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LANNING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</w:rPr>
              <w:t>SUPPLY DROP OFF KINDER 1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OUR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STARTS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33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DER STAR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ST DAY OF FALL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FF COLLABOR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UTH AND RECONCILIATION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Verdana" w:hAnsi="Verdana"/>
                  <w:b/>
                  <w:bCs/>
                  <w:color w:val="000000"/>
                  <w:sz w:val="18"/>
                  <w:szCs w:val="18"/>
                  <w:u w:val="none"/>
                  <w:shd w:fill="BFBFBF" w:val="clear"/>
                </w:rPr>
                <w:t>THANKSGIVIN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Dates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5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CTUR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</w:rPr>
              <w:t>HALLOWEEN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LEARNING SER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ANGE CLOCKS FALL BAC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Verdana" w:hAnsi="Verdana"/>
                  <w:b/>
                  <w:bCs/>
                  <w:color w:val="000000"/>
                  <w:sz w:val="18"/>
                  <w:szCs w:val="18"/>
                  <w:u w:val="none"/>
                </w:rPr>
                <w:t>REMEMBRANCE</w:t>
              </w:r>
            </w:hyperlink>
            <w:r>
              <w:rPr>
                <w:rFonts w:cs="Helvetica" w:ascii="Verdana" w:hAnsi="Verdana"/>
                <w:b/>
                <w:bCs/>
                <w:color w:val="333333"/>
                <w:sz w:val="18"/>
                <w:szCs w:val="18"/>
              </w:rPr>
              <w:t xml:space="preserve"> DAY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Y IN LIEU OF REMEMBRANCE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Y IN LIEU OF INTERVIEW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Y IN LIEU OF INTERVI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LL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LL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CTURE RETAK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FF COLLABOR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ST DAY BEFORE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RISTMAS BREAK BEGINS/FIRST DAY OF WIN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Verdana" w:hAnsi="Verdana"/>
                  <w:b/>
                  <w:bCs/>
                  <w:color w:val="000000"/>
                  <w:sz w:val="20"/>
                  <w:szCs w:val="20"/>
                  <w:u w:val="none"/>
                  <w:shd w:fill="BFBFBF" w:val="clear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XING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W YEAR’S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Verdana" w:cs="Verdan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RESU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hyperlink r:id="rId12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FF COLLABORATION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ENTINE’S DAY CELEBRATIO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IND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ENTINE’S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ACHER’S CONVEN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ACHER’S CONVEN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MILY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DAYS OF SCHOOL KIN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LEARNING SER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ANGE CLOCKS SPRING AHEA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 PATRICK’S DAY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ING BREAK BEGI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ST DAY OF SP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OD FRI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</w:rPr>
              <w:t>EASTER SUNDAY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STER MO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. LEARNING SER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16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FF COLLABORATION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HER’S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CTORIA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Bawlf School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ARLY DISMIS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ST DAY OF SUMM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ST DAY FOR STUDEN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ST OPERATIONAL 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alendarlabs.com/holidays/us/columbus-day.php" TargetMode="External"/><Relationship Id="rId5" Type="http://schemas.openxmlformats.org/officeDocument/2006/relationships/hyperlink" Target="https://www.calendarlabs.com/holidays/us/martin-luther-king-day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calendarlabs.com/holidays/us/new-years-day.php" TargetMode="External"/><Relationship Id="rId12" Type="http://schemas.openxmlformats.org/officeDocument/2006/relationships/hyperlink" Target="https://www.calendarlabs.com/holidays/us/thanksgiving-day.php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www.calendarlabs.com/holidays/us/martin-luther-king-day.php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s://www.calendarlabs.com/holidays/shared/fathers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1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4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homsen, Janet</cp:lastModifiedBy>
  <cp:lastPrinted>2021-11-01T09:54:00Z</cp:lastPrinted>
  <dcterms:modified xsi:type="dcterms:W3CDTF">2023-06-22T14:21:00Z</dcterms:modified>
  <cp:revision>4</cp:revision>
  <dc:subject>2023-24 Monthly School Calendar - CalendarLabs.com</dc:subject>
  <dc:title>2023-24 Monthly School Calendar - CalendarLabs.com</dc:title>
</cp:coreProperties>
</file>